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461135" cy="270510"/>
                  <wp:effectExtent l="0" t="0" r="0" b="0"/>
                  <wp:docPr id="1" name="DD0100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D0100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9" r="-1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1 Сысоев К. – Радость – A</w:t>
              <w:tab/>
              <w:tab/>
              <w:tab/>
              <w:tab/>
              <w:tab/>
              <w:t>15:01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2 Сысоев К. – Радость – B</w:t>
              <w:tab/>
              <w:tab/>
              <w:tab/>
              <w:tab/>
              <w:tab/>
              <w:t>14:40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3 Сысоев К. – Расстояние меж поколениями – A</w:t>
              <w:tab/>
              <w:tab/>
              <w:t>24:27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4 Сысоев К. – Расстояние меж поколениями – B</w:t>
              <w:tab/>
              <w:tab/>
              <w:t>20:15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5 Сысоев К. – Семья – A</w:t>
              <w:tab/>
              <w:tab/>
              <w:tab/>
              <w:tab/>
              <w:tab/>
              <w:t>14:55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6 Сысоев К. – Семья – B</w:t>
              <w:tab/>
              <w:tab/>
              <w:tab/>
              <w:tab/>
              <w:tab/>
              <w:t>11:42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7 Сысоев К. – Служение – A</w:t>
              <w:tab/>
              <w:tab/>
              <w:tab/>
              <w:tab/>
              <w:t>19:29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8 Сысоев К. – Служение – B</w:t>
              <w:tab/>
              <w:tab/>
              <w:tab/>
              <w:tab/>
              <w:t>19:14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9 Сысоев К. – Суд, милость и вера – A</w:t>
              <w:tab/>
              <w:tab/>
              <w:tab/>
              <w:t>26:17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0 Сысоев К. – Суд, милость и вера – B</w:t>
              <w:tab/>
              <w:tab/>
              <w:tab/>
              <w:t>24:09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 Сысоев К. – Связи – A</w:t>
              <w:tab/>
              <w:tab/>
              <w:tab/>
              <w:tab/>
              <w:tab/>
              <w:t>35:47</w:t>
            </w:r>
          </w:p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12 Сысоев К. – Связи – B</w:t>
              <w:tab/>
              <w:tab/>
              <w:tab/>
              <w:tab/>
              <w:tab/>
              <w:t>31:36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 Сысоев К. – Тайна семьи – A</w:t>
              <w:tab/>
              <w:tab/>
              <w:tab/>
              <w:tab/>
              <w:t>32:33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4 Сысоев К. – Тайна семьи – B</w:t>
              <w:tab/>
              <w:tab/>
              <w:tab/>
              <w:tab/>
              <w:t>29:37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 Сысоев К. – Труд в винограднике – A</w:t>
              <w:tab/>
              <w:tab/>
              <w:tab/>
              <w:t>27:30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6 Сысоев К. – Труд в винограднике – B</w:t>
              <w:tab/>
              <w:tab/>
              <w:tab/>
              <w:t>23:30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 Сысоев К. – Юность-это путь – A</w:t>
              <w:tab/>
              <w:tab/>
              <w:tab/>
              <w:t xml:space="preserve"> 4:59</w:t>
            </w:r>
          </w:p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18 Сысоев К. – Юность-это путь – B</w:t>
              <w:tab/>
              <w:tab/>
              <w:tab/>
              <w:t>16:54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9 Сысоев К. – Верность – A</w:t>
              <w:tab/>
              <w:tab/>
              <w:tab/>
              <w:tab/>
              <w:t>30:13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 Сысоев К. – Верность – B</w:t>
              <w:tab/>
              <w:tab/>
              <w:tab/>
              <w:tab/>
              <w:t>28:42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 Сысоев К. – Вопросы и ответы – A</w:t>
              <w:tab/>
              <w:tab/>
              <w:tab/>
              <w:t>24:27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2 Сысоев К. – Вопросы и ответы – B</w:t>
              <w:tab/>
              <w:tab/>
              <w:tab/>
              <w:t>22:03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 Сысоев К. – Вспоминайте жену Лотову – A</w:t>
              <w:tab/>
              <w:tab/>
              <w:t>19:32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4 Сысоев К. – Вспоминайте жену Лотову – B</w:t>
              <w:tab/>
              <w:tab/>
              <w:t>15:49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 Сысоев К. – Взгляни на Христа – A</w:t>
              <w:tab/>
              <w:tab/>
              <w:tab/>
              <w:t>17:08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6 Сысоев К. – Взгляни на Христа – B</w:t>
              <w:tab/>
              <w:tab/>
              <w:tab/>
              <w:t>13:3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461135" cy="270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9" r="-1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1 Сысоев К. – Радость – A</w:t>
              <w:tab/>
              <w:tab/>
              <w:tab/>
              <w:tab/>
              <w:tab/>
              <w:t>15:01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2 Сысоев К. – Радость – B</w:t>
              <w:tab/>
              <w:tab/>
              <w:tab/>
              <w:tab/>
              <w:tab/>
              <w:t>14:40</w:t>
            </w:r>
          </w:p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03 Сысоев К. – Расстояние меж поколениями – A</w:t>
              <w:tab/>
              <w:tab/>
              <w:t>24:27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4 Сысоев К. – Расстояние меж поколениями – B</w:t>
              <w:tab/>
              <w:tab/>
              <w:t>20:15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5 Сысоев К. – Семья – A</w:t>
              <w:tab/>
              <w:tab/>
              <w:tab/>
              <w:tab/>
              <w:tab/>
              <w:t>14:55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6 Сысоев К. – Семья – B</w:t>
              <w:tab/>
              <w:tab/>
              <w:tab/>
              <w:tab/>
              <w:tab/>
              <w:t>11:42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7 Сысоев К. – Служение – A</w:t>
              <w:tab/>
              <w:tab/>
              <w:tab/>
              <w:tab/>
              <w:t>19:29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8 Сысоев К. – Служение – B</w:t>
              <w:tab/>
              <w:tab/>
              <w:tab/>
              <w:tab/>
              <w:t>19:14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9 Сысоев К. – Суд, милость и вера – A</w:t>
              <w:tab/>
              <w:tab/>
              <w:tab/>
              <w:t>26:17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0 Сысоев К. – Суд, милость и вера – B</w:t>
              <w:tab/>
              <w:tab/>
              <w:tab/>
              <w:t>24:09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 Сысоев К. – Связи – A</w:t>
              <w:tab/>
              <w:tab/>
              <w:tab/>
              <w:tab/>
              <w:tab/>
              <w:t>35:47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 Сысоев К. – Связи – B</w:t>
              <w:tab/>
              <w:tab/>
              <w:tab/>
              <w:tab/>
              <w:tab/>
              <w:t>31:36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 Сысоев К. – Тайна семьи – A</w:t>
              <w:tab/>
              <w:tab/>
              <w:tab/>
              <w:tab/>
              <w:t>32:33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4 Сысоев К. – Тайна семьи – B</w:t>
              <w:tab/>
              <w:tab/>
              <w:tab/>
              <w:tab/>
              <w:t>29:37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 Сысоев К. – Труд в винограднике – A</w:t>
              <w:tab/>
              <w:tab/>
              <w:tab/>
              <w:t>27:30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6 Сысоев К. – Труд в винограднике – B</w:t>
              <w:tab/>
              <w:tab/>
              <w:tab/>
              <w:t>23:30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 Сысоев К. – Юность-это путь – A</w:t>
              <w:tab/>
              <w:tab/>
              <w:tab/>
              <w:t xml:space="preserve"> 4:59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8 Сысоев К. – Юность-это путь – B</w:t>
              <w:tab/>
              <w:tab/>
              <w:tab/>
              <w:t>16:54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9 Сысоев К. – Верность – A</w:t>
              <w:tab/>
              <w:tab/>
              <w:tab/>
              <w:tab/>
              <w:t>30:13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 Сысоев К. – Верность – B</w:t>
              <w:tab/>
              <w:tab/>
              <w:tab/>
              <w:tab/>
              <w:t>28:42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 Сысоев К. – Вопросы и ответы – A</w:t>
              <w:tab/>
              <w:tab/>
              <w:tab/>
              <w:t>24:27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2 Сысоев К. – Вопросы и ответы – B</w:t>
              <w:tab/>
              <w:tab/>
              <w:tab/>
              <w:t>22:03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 Сысоев К. – Вспоминайте жену Лотову – A</w:t>
              <w:tab/>
              <w:tab/>
              <w:t>19:32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4 Сысоев К. – Вспоминайте жену Лотову – B</w:t>
              <w:tab/>
              <w:tab/>
              <w:t>15:49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 Сысоев К. – Взгляни на Христа – A</w:t>
              <w:tab/>
              <w:tab/>
              <w:tab/>
              <w:t>17:08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6 Сысоев К. – Взгляни на Христа – B</w:t>
              <w:tab/>
              <w:tab/>
              <w:tab/>
              <w:t>13:3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2446020" cy="1954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1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9720</wp:posOffset>
                      </wp:positionV>
                      <wp:extent cx="2059305" cy="13646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ерующий в Сына [Божия]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меет жизнь вечну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а не верующий в Сын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увидит жизн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но гнев Божий пребывает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а н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3:3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7.45pt;mso-wrap-distance-left:9.05pt;mso-wrap-distance-right:9.05pt;mso-wrap-distance-top:0pt;mso-wrap-distance-bottom:0pt;margin-top:23.6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ерующий в Сына [Божия]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меет жизнь вечну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а не верующий в Сы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увидит жизн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но гнев Божий пребывает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а н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3: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1360</wp:posOffset>
                      </wp:positionV>
                      <wp:extent cx="2449195" cy="2152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8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9410</wp:posOffset>
                      </wp:positionV>
                      <wp:extent cx="2279650" cy="12573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«Верно и всяког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принятия достойно слово, чт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Христос Иисус пришел в мир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пасти грешников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з которых я первы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Тимофею, 1:15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pt;height:99pt;mso-wrap-distance-left:9.05pt;mso-wrap-distance-right:9.05pt;mso-wrap-distance-top:0pt;mso-wrap-distance-bottom:0pt;margin-top:28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«Верно и всяког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принятия достойно слово, чт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Христос Иисус пришел в мир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пасти грешников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з которых я первы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Тимофею, 1:1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2446020" cy="195453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1.3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2059305" cy="12573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Христос умер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грехи наши… и воскрес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для оправдания наше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к Коринфянам, 15:3</w:t>
                                    <w:br/>
                                    <w:t>Послание к Римлянам, 4:2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0.2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Христос умер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грехи наши… и воскрес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для оправдания наше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к Коринфянам, 15:3</w:t>
                              <w:br/>
                              <w:t>Послание к Римлянам, 4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7865</wp:posOffset>
                      </wp:positionV>
                      <wp:extent cx="2449195" cy="21526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4.9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6860</wp:posOffset>
                      </wp:positionV>
                      <wp:extent cx="2159000" cy="141795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Господь с ва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гда вы с Ним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если будете искать 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будет найден вами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если же оставите Его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оставит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2-я книга Паралипоменон, 15: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11.65pt;mso-wrap-distance-left:9.05pt;mso-wrap-distance-right:9.05pt;mso-wrap-distance-top:0pt;mso-wrap-distance-bottom:0pt;margin-top:2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Господь с ва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гда вы с Ним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если будете искать 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будет найден вами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если же оставите Его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оставит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2-я книга Паралипоменон, 15: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15:00Z</dcterms:created>
  <dc:creator>R.Alex</dc:creator>
  <dc:description/>
  <dc:language>en-US</dc:language>
  <cp:lastModifiedBy>RAlex</cp:lastModifiedBy>
  <cp:lastPrinted>2003-03-21T00:26:00Z</cp:lastPrinted>
  <dcterms:modified xsi:type="dcterms:W3CDTF">2005-01-05T20:18:00Z</dcterms:modified>
  <cp:revision>4</cp:revision>
  <dc:subject/>
  <dc:title>Мир вам – 2000 г</dc:title>
</cp:coreProperties>
</file>